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266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6" w:leader="none"/>
                <w:tab w:val="left" w:pos="2666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4770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1"/>
              <w:ind w:hanging="0"/>
              <w:jc w:val="right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  <w:t>ESCOLA INFANTIL MUNICIPAL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CURSO 2025/2026</w:t>
            </w:r>
          </w:p>
        </w:tc>
      </w:tr>
    </w:tbl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40"/>
        </w:rPr>
        <w:t xml:space="preserve">SOLICITUDE DE PREINSCRICIÓN </w:t>
      </w:r>
      <w:r>
        <w:rPr>
          <w:rFonts w:cs="Calibri" w:ascii="Calibri" w:hAnsi="Calibri"/>
          <w:szCs w:val="28"/>
        </w:rPr>
        <w:t>(Novo alumnado)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. DATOS DO/A NENO/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40"/>
        <w:gridCol w:w="3060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APELIDO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DATA DE NACEMENTO: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LUGAR DE NACEMENT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Nº TARXETA SANITARIA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. DATOS DO/A REPRESENTANTE LEGAL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3420"/>
        <w:gridCol w:w="540"/>
        <w:gridCol w:w="720"/>
        <w:gridCol w:w="234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DNI/NIE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APEL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NOME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ENDEREZO: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PROVINCI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LOCALIDAD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CÓDIGO POSTAL</w:t>
            </w:r>
          </w:p>
        </w:tc>
      </w:tr>
      <w:tr>
        <w:trPr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CONCELLO DO LUGAR DE TRABALL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Nº SEGURIDADE SOCIAL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RELACIÓN CO NENO/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TEL. FIXO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TEL. MOB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3. DATOS DA UNIDADE FAMILIAR </w:t>
      </w:r>
      <w:r>
        <w:rPr>
          <w:rFonts w:cs="Calibri" w:ascii="Calibri" w:hAnsi="Calibri"/>
          <w:sz w:val="22"/>
        </w:rPr>
        <w:t>(TÓDOLOS MEMBROS INCLUÍDO O/A SOLICITANTE)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555"/>
        <w:gridCol w:w="1145"/>
        <w:gridCol w:w="1260"/>
        <w:gridCol w:w="12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ELIDOS E NOM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NI/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DE NACE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</w:rPr>
              <w:t>PARENTE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TUACIÓN LABO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GRESOS ANUA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ICIT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NÚMERO DE MEMBROS:                                                                  SUMA DE INGRESOS ANU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. SERVIZOS QUE SOLICIT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2700"/>
        <w:gridCol w:w="1620"/>
        <w:gridCol w:w="1980"/>
        <w:gridCol w:w="900"/>
      </w:tblGrid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RI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DO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ORNADA COMPL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               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ORNADA DE MAÑ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               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ORNADA DE TAR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               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ÍAS SOL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RARIO AMPLI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               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GAR E D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, A _____ DE ________________ DE 2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A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SITUACIÓN SOCIO-FAMILI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027"/>
        <w:gridCol w:w="3207"/>
        <w:gridCol w:w="900"/>
        <w:gridCol w:w="900"/>
        <w:gridCol w:w="9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persoas que non forman parte da Unidade Familiar a cargo de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úmero de membros da Unidade Familiar con Discapacidade ou enfermidade cró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enfermidade ou Discapacidade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capacidade Física, Psíquica ou Senso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idade crónica que requira internamento periód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oholismo ou drogodepend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ción de Familia Monopar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encia do Fogar familiar de ámbolos dous membros parent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rmáns/ás do/a solicitante de 0-3 que asisten a escolas infantí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quera circunstancia grave familiar que se queira alega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SITUACIÓN LABORAL FAMILI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4"/>
        <w:gridCol w:w="2080"/>
        <w:gridCol w:w="4036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UPACIÓN LABORAL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EMPREGO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AS SITUACIÓN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I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⁫</w:t>
            </w:r>
          </w:p>
        </w:tc>
        <w:tc>
          <w:tcPr>
            <w:tcW w:w="4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⁫</w:t>
            </w:r>
          </w:p>
        </w:tc>
        <w:tc>
          <w:tcPr>
            <w:tcW w:w="4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2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n cumprimento do disposto no artigo 5 da Lei orgánica 15/1999, de protección de datos de carácter persoal, infórmoa/o de que os datos persoais recollidos nesta solicitude se incorporarán a un ficheiro para o seu tratamento, coa finalidade da xestión deste procedemento. Vostede pode exercer os dereitos de acceso, rectificación, cancelación e oposición previstos na lei, mediante un escrito dirixido ao Alcalde do Concello de Pontecesures, Avda. de Vigo nº 2, 36640 Pontecesures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GAR E D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, A _____ DE ________________ DE 2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A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rPr/>
      </w:pPr>
      <w:r>
        <w:rPr>
          <w:rFonts w:cs="Calibri" w:ascii="Calibri" w:hAnsi="Calibri"/>
        </w:rPr>
        <w:t>Sª. ALCALDESA-PRESIDENTA DO CONCELLO DE PONTECESU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OCUMENTACIÓN DA SOLICITUD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PRESENTARANSE OS </w:t>
      </w:r>
      <w:r>
        <w:rPr>
          <w:rFonts w:cs="Calibri" w:ascii="Calibri" w:hAnsi="Calibri"/>
          <w:u w:val="single"/>
        </w:rPr>
        <w:t>ORIXINAIS</w:t>
      </w:r>
      <w:r>
        <w:rPr>
          <w:rFonts w:cs="Calibri" w:ascii="Calibri" w:hAnsi="Calibri"/>
        </w:rPr>
        <w:t xml:space="preserve"> PARA O SEU COTEXO entre o 01.04.2025 ao 15.04.2025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0" w:right="10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NI/NIE (DA NAI E DO PAI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0" w:right="10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BRO DE FAMILIA – CERTIFICADO NACE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0" w:right="10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ÍTULO DE FAMILIA NUMEROSA, DE SER O  CA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0" w:right="10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RXETAS SANITARIAS (DA NAI E DO PAI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0" w:right="10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RTIFICADO DE EMPADROAMENTO COLECTIVO DO DOMICILIO ONDE ESTA EMPADROADO O BEB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0" w:right="108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ERTIFICADOS DE MINUSVALÍA, SE SE ALEGA ESTA CIRCUNSTANC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pacing w:lineRule="auto" w:line="360"/>
              <w:ind w:left="470" w:right="10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LTIMA DECLARACIÓN DO IRPF DE TÓDOLOS MEMBROS DA UNIDADE FAMILIAR, OU NO SEU DEFECTO, CERTIFICADO EXPEDIDO POLA DELEGACIÓN DE FACEN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0" w:right="10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GAMENTOS FRACCIONADOS DO ANO CORRESPONDENTE, NO CASO DE AUTÓNOMOS/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0" w:right="10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LTIMA NÓMINA, OU XUSTIFICACIÓN DA SITUACIÓN LABORAL NO MES ANTERIOR Á PRESENTACIÓN DA SOLICITU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0" w:right="10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RTIFICACIÓNS DO INEM SOBRE A PERCEPCIÓN DE PRESTACIÓNS POR DESEMPREGO DOS MEMBROS DA UNIDADE FAMILIAR QUE ALEGUEN ESTA CIRCUNSTANC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0" w:right="10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XUSTIFICACIÓN DO HORARIO LABORAL ( EN CASO DE SOLICITAR AMPLIACIÓN DE HORARIO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0" w:right="10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RTIFICACIÓN ACREDITATIVA DE CURSAR ESTUDOS OFICIAIS, DE SER O CA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0" w:right="10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ARXETAS DE DESEMPREG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0" w:right="10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USTIFICANTES DE GASTOS DE VIVENDA (ALUGUER OU HIPOTEC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</w:rPr>
        <w:t xml:space="preserve">NO CASO DE QUE SE LLE CONCEDA A PRAZA SOLICITADA, </w:t>
      </w:r>
      <w:r>
        <w:rPr>
          <w:rFonts w:cs="Calibri" w:ascii="Calibri" w:hAnsi="Calibri"/>
          <w:u w:val="single"/>
        </w:rPr>
        <w:t>NO PRAZO DE MATRÍCULA</w:t>
      </w:r>
      <w:r>
        <w:rPr>
          <w:rFonts w:cs="Calibri" w:ascii="Calibri" w:hAnsi="Calibri"/>
        </w:rPr>
        <w:t xml:space="preserve"> PRESENTARÁ </w:t>
      </w:r>
      <w:r>
        <w:rPr>
          <w:rFonts w:cs="Calibri" w:ascii="Calibri" w:hAnsi="Calibri"/>
          <w:u w:val="single"/>
        </w:rPr>
        <w:t xml:space="preserve">ADEMAIS (PRAZO DE MATRICULA </w:t>
      </w:r>
      <w:r>
        <w:rPr>
          <w:rFonts w:cs="Calibri" w:ascii="Calibri" w:hAnsi="Calibri"/>
          <w:color w:val="000000"/>
          <w:u w:val="single"/>
        </w:rPr>
        <w:t>DO 1 Ó 15 DE XUÑO)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RXETA SANITARIA DO/A NENO/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EIS (6) FOTOGRAFÍAS TAMAÑO CARNÉ DO/A NENO/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RTIFICADO DO Nº CONTA (IBAN) DONDE SE PROCEDERÁ A REALIZAR os cobros mensua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RIZACIÓN ESCRITA DA/S PERSOA/S QUE PODERÁN RECOLLER AO NENO/A DA E.I.M. (ENTREVIST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ECLARACIONS DO IRPF DO ANO 2024, OU NO CASO DE NON ESTAR OBRIGADO/A</w:t>
            </w:r>
          </w:p>
          <w:p>
            <w:pPr>
              <w:pStyle w:val="Normal"/>
              <w:spacing w:lineRule="auto" w:line="360"/>
              <w:ind w:left="39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A REALIZALA, CERTIFICACIÓN DA AEAT DESA SITUACION. </w:t>
            </w:r>
          </w:p>
          <w:p>
            <w:pPr>
              <w:pStyle w:val="Normal"/>
              <w:ind w:left="17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ÉFONO DO CONCELLO PARA INFORMACIÓ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OBRE A EIM</w:t>
      </w:r>
      <w:r>
        <w:rPr>
          <w:rFonts w:cs="Calibri" w:ascii="Calibri" w:hAnsi="Calibri"/>
        </w:rPr>
        <w:t xml:space="preserve"> :  986 564020 / 604 006 936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Email</w:t>
      </w:r>
      <w:r>
        <w:rPr>
          <w:rFonts w:cs="Calibri" w:ascii="Calibri" w:hAnsi="Calibri"/>
        </w:rPr>
        <w:t xml:space="preserve">: </w:t>
      </w:r>
      <w:hyperlink r:id="rId3">
        <w:r>
          <w:rPr>
            <w:rStyle w:val="InternetLink"/>
            <w:rFonts w:cs="Calibri" w:ascii="Calibri" w:hAnsi="Calibri"/>
          </w:rPr>
          <w:t>educacion.familiar@pontecesures.org</w:t>
        </w:r>
      </w:hyperlink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ION SOBRE O HORARIO DE ASISTENCIA A ESCOLA INFANTIL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XORNADA REDUCIDA (ATE 5 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 mañá :  8:00 – 13:00 H </w:t>
        <w:tab/>
        <w:tab/>
      </w:r>
    </w:p>
    <w:p>
      <w:pPr>
        <w:pStyle w:val="Normal"/>
        <w:ind w:left="1785" w:hanging="0"/>
        <w:rPr/>
      </w:pPr>
      <w:r>
        <w:rPr>
          <w:rFonts w:cs="Calibri" w:ascii="Calibri" w:hAnsi="Calibri"/>
        </w:rPr>
        <w:tab/>
        <w:t xml:space="preserve"> 9:OO –14:00 H</w:t>
      </w:r>
    </w:p>
    <w:p>
      <w:pPr>
        <w:pStyle w:val="Normal"/>
        <w:ind w:left="1785" w:hanging="0"/>
        <w:rPr/>
      </w:pPr>
      <w:r>
        <w:rPr>
          <w:rFonts w:cs="Calibri" w:ascii="Calibri" w:hAnsi="Calibri"/>
        </w:rPr>
        <w:tab/>
        <w:t>10:00 –15:00 H.</w:t>
      </w:r>
    </w:p>
    <w:p>
      <w:pPr>
        <w:pStyle w:val="Normal"/>
        <w:ind w:left="17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De tarde:  15:00 -  20:00 H.</w:t>
      </w:r>
    </w:p>
    <w:p>
      <w:pPr>
        <w:pStyle w:val="Normal"/>
        <w:ind w:left="17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XORNADA COMPLETA (ATE 8 H.)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rario continuado: </w:t>
        <w:tab/>
        <w:t>8:00 – 16:00 H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9.00 – 17:00 H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10:00 – 18:00 H</w:t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12:00 -  20:00 H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Horario partido  (mañá e tarde):   </w:t>
        <w:tab/>
        <w:t xml:space="preserve">8:00 – 13:00H / 15:00 – 18:00 H 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9:00 – 14:00 H  /16:00  – 19:00 H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10:00 – 15:00 H / 17:00 – 20:00 H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urnicidade semanal :        1ª SEMANA 8:00 – 16:00 H</w:t>
        <w:tab/>
        <w:tab/>
      </w:r>
    </w:p>
    <w:p>
      <w:pPr>
        <w:pStyle w:val="Normal"/>
        <w:tabs>
          <w:tab w:val="clear" w:pos="709"/>
          <w:tab w:val="left" w:pos="3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2ª SEMANA 12:00 – 20:00 H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RARIO AMPLIADO (1 OU 2 HORAS A MAIORES</w:t>
      </w:r>
      <w:r>
        <w:rPr>
          <w:rFonts w:cs="Calibri" w:ascii="Calibri" w:hAnsi="Calibri"/>
          <w:i/>
          <w:iCs/>
        </w:rPr>
        <w:t xml:space="preserve">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Xustificación laboral/académic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go por hora solta ( NON subvencionada) </w:t>
      </w:r>
    </w:p>
    <w:sectPr>
      <w:type w:val="nextPage"/>
      <w:pgSz w:w="11906" w:h="16838"/>
      <w:pgMar w:left="900" w:right="74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90"/>
        </w:tabs>
        <w:ind w:left="757" w:hanging="22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30"/>
        </w:tabs>
        <w:ind w:left="397" w:hanging="22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4230" w:leader="none"/>
      </w:tabs>
      <w:autoSpaceDE w:val="false"/>
      <w:ind w:firstLine="2666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6" w:leader="none"/>
      </w:tabs>
      <w:autoSpaceDE w:val="false"/>
      <w:jc w:val="right"/>
      <w:outlineLvl w:val="2"/>
    </w:pPr>
    <w:rPr>
      <w:rFonts w:ascii="GoudyOlSt BT;Times New Roman" w:hAnsi="GoudyOlSt BT;Times New Roman" w:cs="GoudyOlSt BT;Times New Roman"/>
      <w:b/>
      <w:bCs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ducacion.familiar@pontecesure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3:00Z</dcterms:created>
  <dc:creator>Raquel</dc:creator>
  <dc:description/>
  <cp:keywords/>
  <dc:language>en-US</dc:language>
  <cp:lastModifiedBy>Francisco Freiría Oliveira</cp:lastModifiedBy>
  <cp:lastPrinted>2025-02-03T11:49:00Z</cp:lastPrinted>
  <dcterms:modified xsi:type="dcterms:W3CDTF">2025-03-11T12:43:00Z</dcterms:modified>
  <cp:revision>2</cp:revision>
  <dc:subject/>
  <dc:title>Concello de Pontecesures</dc:title>
</cp:coreProperties>
</file>